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ановний акціонер!</w:t>
      </w:r>
    </w:p>
    <w:p>
      <w:pPr>
        <w:pStyle w:val="Normal"/>
        <w:jc w:val="center"/>
        <w:rPr/>
      </w:pPr>
      <w:r>
        <w:rPr>
          <w:b/>
          <w:lang w:val="uk-UA"/>
        </w:rPr>
        <w:t>Приватне акціонерне товариство «Кобеляцький завод продовольчих товарів «Мрія»</w:t>
      </w:r>
    </w:p>
    <w:p>
      <w:pPr>
        <w:pStyle w:val="Normal"/>
        <w:ind w:left="540" w:hanging="0"/>
        <w:jc w:val="center"/>
        <w:rPr/>
      </w:pPr>
      <w:r>
        <w:rPr>
          <w:b/>
          <w:lang w:val="uk-UA"/>
        </w:rPr>
        <w:t>місцезнаходження: 39200 Полтавська область, Полтавський район,</w:t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>м. Кобеляки, вул. Дніпровська, 26 / код  ЄДРПОУ 00382668 /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ідомляє, про проведення  чергових загальних зборів акціонерів, які  відбудуться </w:t>
      </w:r>
    </w:p>
    <w:p>
      <w:pPr>
        <w:pStyle w:val="Normal"/>
        <w:rPr/>
      </w:pPr>
      <w:r>
        <w:rPr>
          <w:b/>
          <w:lang w:val="uk-UA"/>
        </w:rPr>
        <w:t>30 березня  2022 року о 14.00 годині за адресою: Полтавська область, м. Кобеляки, вулиця Дніпровська, 26, адмін. корпус, кабінет директора, 1 поверх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еєстрація акціонерів або їх представників відбудеться 30.03.2022</w:t>
      </w:r>
      <w:r>
        <w:rPr>
          <w:sz w:val="28"/>
        </w:rPr>
        <w:t xml:space="preserve"> </w:t>
      </w:r>
      <w:r>
        <w:rPr>
          <w:sz w:val="28"/>
          <w:lang w:val="uk-UA"/>
        </w:rPr>
        <w:t>р. з 13.00 до 14.00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ата складання переліку акціонерів, які мають право на участь у загальних зборах: 24 березня 2022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р.  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Від акціонера Карнаух Д.М. надійшла пропозиція щодо внесення  до проекту порядку денного доповнень. Карнаух Д.М. пропонує винести наступні питання на розгляд загальних зборів: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8. Затвердження нової редакції Статуту зі змінами та доповненнями. Пропоную виключити</w:t>
      </w:r>
      <w:r>
        <w:rPr>
          <w:lang w:val="uk-UA"/>
        </w:rPr>
        <w:t xml:space="preserve"> </w:t>
      </w:r>
      <w:r>
        <w:rPr>
          <w:sz w:val="28"/>
          <w:lang w:val="uk-UA"/>
        </w:rPr>
        <w:t>з статті1. Загальні положення пункт 1.3.3 Повне найменування російською мовою: ЧАСТНОЕ АКЦИОНЕРНОЕ ОБЩЕСТВО «Кобелякский завод продовольственн</w:t>
      </w:r>
      <w:r>
        <w:rPr>
          <w:sz w:val="28"/>
        </w:rPr>
        <w:t>ых товаров «Мрия»</w:t>
      </w:r>
      <w:r>
        <w:rPr>
          <w:sz w:val="28"/>
          <w:lang w:val="uk-UA"/>
        </w:rPr>
        <w:t xml:space="preserve">, та пункт 1.3.4. Скорочене найменування російською мовою: ЧАО «КЗПТ «Мрия».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Із статті 2. Мета та предмет діяльності товариства з пункту 2.2 Предметом діяльності Товариства є: виключити: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- ведення торгівлі в усіх її формах і видах ( в тому числі в кредит та розстрочку), серед них роздрібної, оптової, комісійної, виносної торгівлі в закладах громадського харчування, торговельних закладах, магазинах, салонах, супермаркетах, тощо всіх форм власності, на ярмарках, біржах, аукціонах, складах і базах з використанням посередницької, брокерської, торгово-закупівельної діяльності, в тому числі об’єктами нерухомості, товарами виробничого, промислового, споживчого та продовольчого призначення ( в тому числі за іноземну валюту), цінними паперами, літературою, продуктами харчування, алкогольними, слабоалкогольними та безалкогольними напоями, тютюновими виробами, організація виставок-продаж, як на території України, так і за кордоном;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- організація науково-дослідницьких, конструкторських, технологічних і проектно-розрахункових робіт, створення об’єктів інтелектуальної власності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- видобування та виробництво мінеральних вод та інших вод, розлитих у пляшки; виробництво безалкогольних напоїв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- фізкультурно-оздоровча діяльність.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Доповнити пункт 2.2. Предметом діяльності Товариства є: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неспеціалізована оптова торгівля;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роздрібна торгівля хлібобулочними виробами, борошняними та цукровими кондитерськими виробами в спеціалізованих магазинах;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виробництво інших харчових продуктів, н.в.і.у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Статтю 9. Органи управління та контролю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Пункт 9.32 До виключної компетенції Наглядової ради належить: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доповнити абзацом: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24) прийняття рішення про внесення та реєстрацію змін до відомостей про товариство що містяться в Єдиному державному реєстрі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Підтверджую достовірність інформації, що міститься у повідомленні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>Директор                                                              Сергій КОРНІЄНКО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right"/>
        <w:rPr/>
      </w:pPr>
      <w:r>
        <w:rPr>
          <w:b/>
          <w:lang w:val="uk-UA"/>
        </w:rPr>
        <w:t xml:space="preserve">                                                                                 </w:t>
      </w:r>
      <w:r>
        <w:rPr>
          <w:b/>
        </w:rPr>
        <w:t>09</w:t>
      </w:r>
      <w:r>
        <w:rPr>
          <w:b/>
          <w:lang w:val="uk-UA"/>
        </w:rPr>
        <w:t xml:space="preserve"> березня 202</w:t>
      </w:r>
      <w:r>
        <w:rPr>
          <w:b/>
        </w:rPr>
        <w:t>2</w:t>
      </w:r>
      <w:r>
        <w:rPr>
          <w:b/>
          <w:lang w:val="uk-UA"/>
        </w:rPr>
        <w:t xml:space="preserve"> року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5:00Z</dcterms:created>
  <dc:creator>Ekonomist</dc:creator>
  <dc:description/>
  <cp:keywords/>
  <dc:language>en-US</dc:language>
  <cp:lastModifiedBy>Alex</cp:lastModifiedBy>
  <cp:lastPrinted>2020-02-14T09:44:00Z</cp:lastPrinted>
  <dcterms:modified xsi:type="dcterms:W3CDTF">2022-04-07T11:12:00Z</dcterms:modified>
  <cp:revision>4</cp:revision>
  <dc:subject/>
  <dc:title>ЗАТ «Кобеляцький завод продовольчих товарів «Мрія» / код  ЄДРПОУ 00382668 /</dc:title>
</cp:coreProperties>
</file>