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не акціонерне товари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беляцький завод продовольчих товарів «Мрі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овідомлення про проведення загальних зборів акціонерів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березн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у кількість акцій та голосуючих акцій станом на 20 березн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р. кількість осіб, яким надсилається повідомлення про проведення загальних зб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а кількість акцій – 75925 (тип акцій – іменні прості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ількість голосуючих акцій – 749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Інна Карнаух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d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9e63c7"/>
    <w:rPr>
      <w:rFonts w:ascii="Segoe UI" w:hAnsi="Segoe UI" w:cs="Segoe UI"/>
      <w:sz w:val="18"/>
      <w:szCs w:val="1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9e63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1:00Z</dcterms:created>
  <dc:creator>Ekonomist</dc:creator>
  <dc:description/>
  <dc:language>en-US</dc:language>
  <cp:lastModifiedBy>GlavBuh</cp:lastModifiedBy>
  <cp:lastPrinted>2023-02-22T13:39:00Z</cp:lastPrinted>
  <dcterms:modified xsi:type="dcterms:W3CDTF">2024-03-21T07:56:00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