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не акціонерне товари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беляцький завод продовольчих товарів «</w:t>
      </w:r>
      <w:bookmarkStart w:id="0" w:name="_GoBack"/>
      <w:bookmarkEnd w:id="0"/>
      <w:r>
        <w:rPr>
          <w:b/>
          <w:bCs/>
          <w:sz w:val="28"/>
          <w:szCs w:val="28"/>
        </w:rPr>
        <w:t>Мрі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відомлення про проведення загальних зборів акціонері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березн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у кількість акцій та голосуючих акцій станом на 27 березн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р. кількість осіб, яким надсилається повідомлення про проведення загальних зб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кількість акцій – 75925 (тип акцій – іменні прості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ількість голосуючих акцій – 749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Сергій КОРНІЄНКО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d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63c7"/>
    <w:rPr>
      <w:rFonts w:ascii="Segoe UI" w:hAnsi="Segoe UI" w:cs="Segoe UI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63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77</Words>
  <Characters>4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Ekonomist</dc:creator>
  <dc:description/>
  <dc:language>en-US</dc:language>
  <cp:lastModifiedBy>Alex</cp:lastModifiedBy>
  <cp:lastPrinted>2023-02-22T13:39:00Z</cp:lastPrinted>
  <dcterms:modified xsi:type="dcterms:W3CDTF">2023-02-23T11:31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